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«01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17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«01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17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Верхняя Орлянка муниципального района Сергиевский Самарской области на 2015 год, утвержденным Решением Собрания представителей сельского поселения Верхняя Орлянка муниципального района Сергиевский №24 от 27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Верхняя Орлянка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08:00Z</dcterms:modified>
  <cp:revision>5</cp:revision>
  <dc:subject/>
  <dc:title/>
</cp:coreProperties>
</file>